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江西中医药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取消入学资格本、专科学生名单</w:t>
      </w:r>
    </w:p>
    <w:tbl>
      <w:tblPr>
        <w:tblW w:w="92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8"/>
        <w:gridCol w:w="1417"/>
        <w:gridCol w:w="1985"/>
        <w:gridCol w:w="311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考生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分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班号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2031100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芦雨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03110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琳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11152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灵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2031513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政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03150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5021126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章玉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2811124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程蓝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02154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沁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20122150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龙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33127110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向杨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40403151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仁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(5+3)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2152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佳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  <w:r>
              <w:rPr>
                <w:rFonts w:eastAsia="仿宋" w:cs="Arial" w:ascii="仿宋" w:hAnsi="仿宋"/>
                <w:kern w:val="0"/>
                <w:sz w:val="24"/>
              </w:rPr>
              <w:t>(5+3)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31152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姝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1150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傅卓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28150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雨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02152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宋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251506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02152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钟舒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23150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龚朝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7152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丽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10102150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丹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30319150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雨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临床医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西医临床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22080215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佳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1150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政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201061500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30151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饶嘉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10411150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池小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1153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智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02152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胤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11505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毛丽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5082115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卢孔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21104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泰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2120445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思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241502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资源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25150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俞猷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资源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031526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祝振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资源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4151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意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资源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6"/>
        <w:gridCol w:w="1417"/>
        <w:gridCol w:w="1985"/>
        <w:gridCol w:w="311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班号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00112152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煜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药资源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3022915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悦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食品质量与安全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103181514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食品质量与安全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30150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曼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食品质量与安全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52921150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文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物制剂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91503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子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制药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4150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陶宇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制药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81525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董丽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制药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983105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光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生产与技术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5131015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晓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生产与技术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02155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彦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03150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681150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孔令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1152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981109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容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02154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8115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佳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保险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305271512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保险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3221505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保险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111530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安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保险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20324150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晓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保险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3110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晨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3150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雷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24110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盼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03150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俊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313150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子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315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梦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中外合作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70481150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贾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2083145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立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4110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维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406211102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紫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10805160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聂棪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11105122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公共事业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21081491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钱芳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健康服务与管理管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309811514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健康服务与管理管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001361100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圆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健康服务与管理管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00129153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温利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健康服务与管理管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5152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10601121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小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市场营销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81105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夏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经营与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2415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舒秋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经营与管理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3"/>
        <w:gridCol w:w="1417"/>
        <w:gridCol w:w="1985"/>
        <w:gridCol w:w="296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班号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4150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佳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经营与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4150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翁嘉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与管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2018</w:t>
            </w:r>
            <w:r>
              <w:rPr>
                <w:rFonts w:ascii="仿宋" w:hAnsi="仿宋" w:cs="Arial" w:eastAsia="仿宋"/>
                <w:kern w:val="0"/>
                <w:sz w:val="24"/>
              </w:rPr>
              <w:t>药品经营与管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322110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佳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2711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姗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50525150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吕富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1111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予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2150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扬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25150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文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中医养生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201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丘玉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21110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饶宇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1211125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侯怡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5152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志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33151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欧阳远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501103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云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02206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81201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乔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221504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鉴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502153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付佐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18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360731154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灸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Arial" w:eastAsia="仿宋"/>
                <w:kern w:val="0"/>
                <w:sz w:val="24"/>
              </w:rPr>
              <w:t>针灸推拿学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61513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颜玉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23150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冷雯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生物医学工程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331231516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凯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医学信息工程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232322051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丛立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医学信息工程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10302151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昊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28150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巢中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31508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洪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121520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伍雄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241502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伟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811526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晋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2150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思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23150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天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生物医学工程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1050615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蒲珍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医学信息工程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2205821502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510111161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宿鑫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计算机科学与技术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04151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02111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晨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521110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志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321127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65003751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努尔赛乃姆</w:t>
            </w:r>
            <w:r>
              <w:rPr>
                <w:rFonts w:eastAsia="仿宋" w:cs="Arial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Arial" w:eastAsia="仿宋"/>
                <w:kern w:val="0"/>
                <w:sz w:val="24"/>
              </w:rPr>
              <w:t>塞麦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5011032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锴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3"/>
        <w:gridCol w:w="1417"/>
        <w:gridCol w:w="1985"/>
        <w:gridCol w:w="311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班号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0419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孔涵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825110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欣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81111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熊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1021110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322110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玉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/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护理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51281150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阳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命科学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生物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28150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世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命科学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生物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731150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圣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命科学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生物工程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45072213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阮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音乐学（音乐治疗）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112111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青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英语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130302110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辰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心理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28153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占思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心理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482150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左添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心理学班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360922110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永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文学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心理学班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2013</dc:creator>
  <dc:description/>
  <cp:keywords/>
  <dc:language>en-US</dc:language>
  <cp:lastModifiedBy>PC</cp:lastModifiedBy>
  <cp:lastPrinted>2017-11-09T16:15:00Z</cp:lastPrinted>
  <dcterms:modified xsi:type="dcterms:W3CDTF">2018-11-22T07:41:00Z</dcterms:modified>
  <cp:revision>104</cp:revision>
  <dc:subject/>
  <dc:title>关于同意取消2017年本专科新生吕滢颖等</dc:title>
</cp:coreProperties>
</file>